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MAGISTRÁT HL. MĚSTA PRAHY</w:t>
      </w:r>
    </w:p>
    <w:p>
      <w:pPr>
        <w:pStyle w:val="Normal"/>
        <w:ind w:left="4248" w:firstLine="708"/>
        <w:rPr/>
      </w:pPr>
      <w:r>
        <w:rPr/>
        <w:t>Odbor stavební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ungmannova 2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11 21 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. zn. S-MHMP 45912/2007/OST/Št</w:t>
      </w:r>
    </w:p>
    <w:p>
      <w:pPr>
        <w:pStyle w:val="Normal"/>
        <w:rPr/>
      </w:pPr>
      <w:r>
        <w:rPr/>
        <w:t>Pro: Ing. Ivana Souralová - ředitelka odb. stavební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 Praze 17.3.2008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Věc: </w:t>
      </w:r>
      <w:r>
        <w:rPr>
          <w:b/>
          <w:u w:val="single"/>
        </w:rPr>
        <w:t>Vyjádření námitek k územnímu řízení „Silniční okruh kolem Prahy, stavba 519 Suchdol - Březiněves“ a řízení o ochranném hlukovém pásmu  uvedené stavby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Jsme vlastníky pozemku parc. č. 1016/156 a parc. č. 1016/144 v k.ú. Čimice, který je od místa, na němž má být stavba realizována, vzdálen cca 400m. Na těchto pozemcích vlastníme  rodinný domek se zahrado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sme proto přesvědčeni, že  jsme podle §27, odst.2 zákona č.500/2004 Sb. účastníky výše označeného řízení. Tuto skutečnost Vám tímto oznamujeme a žádáme, aby s námi Magistrát hl. m. Prahy, odbor stavební, v uvedené věci  jako s účastníkem řízení i v plném rozsahu jed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padnou realizací uvedené stavby bychom byl dle svého přesvědčení citelně dotčeni na svých právech a právem chráněných zájmech, </w:t>
      </w:r>
      <w:r>
        <w:rPr>
          <w:bCs/>
        </w:rPr>
        <w:t>Z dokumentace k územnímu řízení je totiž patrné, že navrhovaná stavba a její ochranné hlukové pásmo se přímo dotýkají našich práv, a to zejmé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 xml:space="preserve">práva vlastnického (práva na užívání vlastnictví k účelům bydlení, odpočinku a rekreace, dále pak pravděpodobným poklesem tržní ceny naší nemovistosti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 xml:space="preserve">práva na ochranu bydlení a životních podmínek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práva na ochranu osobnosti podle § 11 ob</w:t>
      </w:r>
      <w:r>
        <w:rPr>
          <w:rFonts w:eastAsia="TimesNewRoman;Times New Roman"/>
        </w:rPr>
        <w:t>č</w:t>
      </w:r>
      <w:r>
        <w:rPr/>
        <w:t>anského zákoníku v</w:t>
      </w:r>
      <w:r>
        <w:rPr>
          <w:rFonts w:eastAsia="TimesNewRoman;Times New Roman"/>
        </w:rPr>
        <w:t>č</w:t>
      </w:r>
      <w:r>
        <w:rPr/>
        <w:t>etně</w:t>
      </w:r>
      <w:r>
        <w:rPr>
          <w:rFonts w:eastAsia="TimesNewRoman;Times New Roman"/>
        </w:rPr>
        <w:t xml:space="preserve"> </w:t>
      </w:r>
      <w:r>
        <w:rPr/>
        <w:t>práva na ochranu zdraví podle čl. 31 Listiny základních práv a svobo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Cs/>
        </w:rPr>
        <w:t xml:space="preserve">práva na příznivé životní prostředí </w:t>
      </w:r>
      <w:r>
        <w:rPr/>
        <w:t xml:space="preserve">podle </w:t>
      </w:r>
      <w:r>
        <w:rPr>
          <w:rFonts w:eastAsia="TimesNewRoman;Times New Roman"/>
        </w:rPr>
        <w:t>č</w:t>
      </w:r>
      <w:r>
        <w:rPr/>
        <w:t>l. 35 Listiny základních práv a svobod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odáváme následující námitky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. Neexistence kladného stanoviska EIA pro trasu „J“</w:t>
      </w:r>
    </w:p>
    <w:p>
      <w:pPr>
        <w:pStyle w:val="TextBody"/>
        <w:jc w:val="both"/>
        <w:rPr/>
      </w:pPr>
      <w:r>
        <w:rPr>
          <w:bCs/>
        </w:rPr>
        <w:t xml:space="preserve">Pro trasu je „J“ neexistuje věcně kladné Stanovisko Ministerstva životního prostředí č.j.: NM700/1327/2020/OPVŽP/02 e.o. ze dne 30. dubna 2002, které z hlediska vlivů na životní prostředí doporučilo realizaci varianty „Ss“ a označilo ji v dlouhodobém horizontu za vhodnější. Průkazem možnosti přechodu trasy „Ss“ v okolí jaderného areálu ÚJV Řež ve studii pořízené Ministerstvem dopravy v srpnu 2007 se trasa „J“ stala fakticky nepřípustnou ve smyslu uvedeného Stanoviska MŽP. Navíc chybí </w:t>
      </w:r>
      <w:r>
        <w:rPr>
          <w:iCs/>
        </w:rPr>
        <w:t xml:space="preserve">vyjádření Ministerstva životního prostředí, zda jeho stanovisko k hodnocení vlivů na  životní prostředí č.j. NM700/1327/2020/OPVŽ/02 e.o. ze dne 30.4.2002 (EIA) je platné pro předkládanou dokumentaci z 10/2004, doplněnou 12/2005“, požadované ve výzvě </w:t>
      </w:r>
      <w:r>
        <w:rPr/>
        <w:t>k doplnění dokumentace zaslané v dopise Odboru stavebního MHMP adresovaném VIS, a.s. dne 15.3.2007. O platnosti tohoto dokumentu existují velmi vážné pochybnosti jak z hlediska formálně právního tak věcného. MŽP se tímto zásadním problémem dosud ani nezabývalo, jelikož jej investor o vyjádření vůbec  nepožádal a ani nepředložil kompletní dokumentaci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30" w:leader="none"/>
        </w:tabs>
        <w:jc w:val="both"/>
        <w:rPr/>
      </w:pPr>
      <w:r>
        <w:rPr>
          <w:b/>
          <w:bCs/>
        </w:rPr>
        <w:t>2. R</w:t>
      </w:r>
      <w:r>
        <w:rPr>
          <w:b/>
        </w:rPr>
        <w:t xml:space="preserve">ozdíly v dokumentaci DUR a EIA </w:t>
      </w:r>
    </w:p>
    <w:p>
      <w:pPr>
        <w:pStyle w:val="Normal"/>
        <w:tabs>
          <w:tab w:val="clear" w:pos="708"/>
          <w:tab w:val="left" w:pos="6130" w:leader="none"/>
        </w:tabs>
        <w:jc w:val="both"/>
        <w:rPr/>
      </w:pPr>
      <w:r>
        <w:rPr>
          <w:bCs/>
        </w:rPr>
        <w:t xml:space="preserve">Dokumentace stavby 519 obsahuje zcela nově navržený dvouúrovňový tunel v délce cca 300 metru procházející přímo přírodní památkou Zámky. Ve Stanovisku k dokumentaci EIA z 30.4.02 se přitom v podmínkám pro trasu J k tomu uvádí v bodě 23: “Mostní objekt bude navržen tak, že předpolí mostu (místo, kde se most odpojuje od terénu) bude ležet nad hranicí PP Sedlecké skály na levém břehu a PP Zámky na pravém břehu Vltavy. …Mezi předpolím mostu a pilířem mostu těsně u Vltavy nebude na zemském povrchu žádná další stavební mostního objektu (pilíře, kanalizace odvodnění mostu vč. spadištových šachet atd.).” </w:t>
      </w:r>
    </w:p>
    <w:p>
      <w:pPr>
        <w:pStyle w:val="Normal"/>
        <w:tabs>
          <w:tab w:val="clear" w:pos="708"/>
          <w:tab w:val="left" w:pos="613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30" w:leader="none"/>
        </w:tabs>
        <w:jc w:val="both"/>
        <w:rPr>
          <w:bCs/>
        </w:rPr>
      </w:pPr>
      <w:r>
        <w:rPr>
          <w:bCs/>
        </w:rPr>
        <w:t>Jako velmi problematický  zde je i přechod komunikace z patrového tunelu do jedné úrovně s rozsáhlými dosud nijak nehodnocenými dopady.</w:t>
      </w:r>
    </w:p>
    <w:p>
      <w:pPr>
        <w:pStyle w:val="Normal"/>
        <w:tabs>
          <w:tab w:val="clear" w:pos="708"/>
          <w:tab w:val="left" w:pos="613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30" w:leader="none"/>
        </w:tabs>
        <w:jc w:val="both"/>
        <w:rPr>
          <w:bCs/>
        </w:rPr>
      </w:pPr>
      <w:r>
        <w:rPr>
          <w:bCs/>
        </w:rPr>
        <w:t xml:space="preserve">Dále je trasa komunikace v DÚR posunuta z polohy nad čističkou odpadních vod na počátku Draháňského údolí o stovky metru východním směrem k obytné zástavbě Dolních Chaber, což  výrazně ovlivní hlukové a emisní poměry v této obydlené oblasti. </w:t>
      </w:r>
    </w:p>
    <w:p>
      <w:pPr>
        <w:pStyle w:val="Normal"/>
        <w:tabs>
          <w:tab w:val="clear" w:pos="708"/>
          <w:tab w:val="left" w:pos="613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30" w:leader="none"/>
        </w:tabs>
        <w:jc w:val="both"/>
        <w:rPr>
          <w:bCs/>
        </w:rPr>
      </w:pPr>
      <w:r>
        <w:rPr>
          <w:bCs/>
        </w:rPr>
        <w:t>O tyto nové podstatné okolnosti  je bezpodmínečně nutno doplnit dokumentaci EIA a řádně ji posoudit a vyhodnotit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3. Námitky k „Hlukové studii“</w:t>
      </w:r>
    </w:p>
    <w:p>
      <w:pPr>
        <w:pStyle w:val="TextBody"/>
        <w:jc w:val="both"/>
        <w:rPr/>
      </w:pPr>
      <w:r>
        <w:rPr/>
        <w:t>Studie se vůbec nezabývá synergickým účinkem stávajících a nově vybudovaných zdrojů hluku, tj. ve studii není zohledněn vliv leteckého hluku na oblast Dolních Chaber a Čimic. Komplexní vyhodnocení situace musí obsahovat modely s výstupy bez realizace záměru a po realizaci záměru včetně původních zdrojů hluku. Toto studie postrádá. Prakticky vychází z počátečního stavu ticha, do něhož je zasazen jediný nový zdroj hluku. Vykazuje též řadu odborně zpochybnitelných předpokladů, postupů a závěrů. Např. vůbec neuvažuje o rozložení dopravního proudu do jízdních pruhů, pomíjí rozdílné intenzity osobní a nákladní dopravy v denní a noční době. Též nejistoty výpočtů jsou značně podceněny. Autorem uváděná odchylka programu HLUK+  s hodnotou 2dB bude podle odborného vyjádření, které máme k dispozici, dosahovat nejméně 10 dB apod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4 Námitky k „Exhalační studii“</w:t>
      </w:r>
    </w:p>
    <w:p>
      <w:pPr>
        <w:pStyle w:val="TextBody"/>
        <w:jc w:val="both"/>
        <w:rPr/>
      </w:pPr>
      <w:r>
        <w:rPr/>
        <w:t xml:space="preserve">Studie se vůbec nezabývá synergickým účinkem stávajících a nově vybudovaných zdrojů exhalací, ve studii není zohledněn vliv exhalací z leteckého provozu na oblast Dolních Chaber a Čimic. </w:t>
      </w:r>
    </w:p>
    <w:p>
      <w:pPr>
        <w:pStyle w:val="Normal"/>
        <w:tabs>
          <w:tab w:val="clear" w:pos="708"/>
          <w:tab w:val="left" w:pos="6130" w:leader="none"/>
        </w:tabs>
        <w:jc w:val="both"/>
        <w:rPr/>
      </w:pPr>
      <w:r>
        <w:rPr/>
        <w:t xml:space="preserve">Odborné posudky </w:t>
      </w:r>
      <w:r>
        <w:rPr>
          <w:i/>
          <w:iCs/>
        </w:rPr>
        <w:t>„Posudek podle §17 odst.1 zák. 86//2002 Sb. a NV 350/2002, přílohy č.9; zpracoval PUDIS a.s., březen 2004 - příloha č. 9 Dokumentace, č. zak. 31-3400-0173-06“</w:t>
      </w:r>
      <w:r>
        <w:rPr/>
        <w:t xml:space="preserve"> a </w:t>
      </w:r>
      <w:r>
        <w:rPr>
          <w:i/>
          <w:iCs/>
        </w:rPr>
        <w:t>„Hodnocení o vlivu znečišťujících látek v ovzduší dle NV 350/2002, příloha č.9; MUDr. Kazmarová, SZU, PUDIS a.s.,  květen 2004 - příloha č. 10 Dokumentace,. zak.č. 1-8108-0001-01“</w:t>
      </w:r>
      <w:r>
        <w:rPr/>
        <w:t xml:space="preserve"> jsou starší než dva roky, což je doba, kterou připouští zákon o ovzduší. Navíc se opírají o již neplatné právní předpisy!  V tomto ohledu klíčové nařízení vlády č. 350/2002 bylo nahrazeno nařízením č. 597/2006, které obsahuje zásadní změny v řízení a posuzování kvality ovzduší. Časový horizont posudků  je jen k r. 2010, kdy stavba s jistotou ještě ani nebude uvedena do provozu. Výchozí dopravně inženýrské údaje vč. prognóz jsou naprosto překonané dosavadním vývojem. Např. pro r. 2010 se na mostě přes Vltavu uvažuje s intenzitou pouhých 36760 osobních 4640 nákladních vozidel. Skutečnost přitom bude prokazatelně minimálně2,5 x vyšší! Posudky jsou proto pro účely územního řízení naprosto nepoužitelné!</w:t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left" w:pos="6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30" w:leader="none"/>
        </w:tabs>
        <w:jc w:val="both"/>
        <w:rPr/>
      </w:pPr>
      <w:r>
        <w:rPr/>
        <w:t xml:space="preserve">Vzhledem k výše uvedeným námitkám  </w:t>
      </w:r>
      <w:r>
        <w:rPr>
          <w:b/>
          <w:bCs/>
        </w:rPr>
        <w:t xml:space="preserve">nesouhlasíme </w:t>
      </w:r>
      <w:r>
        <w:rPr/>
        <w:t xml:space="preserve">s vydáním územního rozhodnutí na stavbu „SOKP“ č. 519  Suchdol - Březiněves a s vyhlášením </w:t>
      </w:r>
      <w:r>
        <w:rPr>
          <w:rStyle w:val="StrongEmphasis"/>
          <w:b w:val="false"/>
        </w:rPr>
        <w:t>ochranného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hlukového pásma uvedené stavby</w:t>
      </w:r>
      <w:r>
        <w:rPr/>
        <w:t xml:space="preserve"> v návrhu dle varianty „J“.</w:t>
      </w:r>
    </w:p>
    <w:p>
      <w:pPr>
        <w:pStyle w:val="Normal"/>
        <w:tabs>
          <w:tab w:val="clear" w:pos="708"/>
          <w:tab w:val="left" w:pos="6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30" w:leader="none"/>
        </w:tabs>
        <w:jc w:val="both"/>
        <w:rPr/>
      </w:pPr>
      <w:r>
        <w:rPr/>
        <w:t>Požadujeme řešení trasy „SOKP“ – stavby 518 a 519 ve variantě „Ss“, jejíž realizace a výhodnost byla prokázána studií Ministerstva dopravy ze srpna 2007, která je plně v souladu se stanoviskem E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 pozdravem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Hana a Pavel Francovi</w:t>
      </w:r>
    </w:p>
    <w:p>
      <w:pPr>
        <w:pStyle w:val="Normal"/>
        <w:autoSpaceDE w:val="false"/>
        <w:jc w:val="both"/>
        <w:rPr/>
      </w:pPr>
      <w:r>
        <w:rPr/>
        <w:t>Zaječická 836/9</w:t>
      </w:r>
    </w:p>
    <w:p>
      <w:pPr>
        <w:pStyle w:val="Normal"/>
        <w:autoSpaceDE w:val="false"/>
        <w:jc w:val="both"/>
        <w:rPr/>
      </w:pPr>
      <w:r>
        <w:rPr/>
        <w:t>184 00 Praha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 xml:space="preserve"> 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righ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</w:pPr>
    <w:rPr>
      <w:b/>
      <w:bCs/>
      <w:sz w:val="20"/>
      <w:szCs w:val="20"/>
    </w:rPr>
  </w:style>
  <w:style w:type="paragraph" w:styleId="BodyTextIndent2">
    <w:name w:val="Body Text Indent 2"/>
    <w:basedOn w:val="Normal"/>
    <w:qFormat/>
    <w:pPr>
      <w:ind w:left="360" w:right="0" w:hanging="0"/>
      <w:jc w:val="center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0:22:00Z</dcterms:created>
  <dc:creator>Štěpánka</dc:creator>
  <dc:description/>
  <cp:keywords/>
  <dc:language>en-US</dc:language>
  <cp:lastModifiedBy>Pavel Franc</cp:lastModifiedBy>
  <cp:lastPrinted>2008-02-21T16:02:00Z</cp:lastPrinted>
  <dcterms:modified xsi:type="dcterms:W3CDTF">2008-03-16T10:22:00Z</dcterms:modified>
  <cp:revision>2</cp:revision>
  <dc:subject/>
  <dc:title>Občanské sdružení Nad Drahaňským údolím</dc:title>
</cp:coreProperties>
</file>