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/>
      </w:pPr>
      <w:r>
        <w:rPr/>
        <w:t>Odesílatel:</w:t>
        <w:tab/>
        <w:tab/>
        <w:t>Adresát: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</w:t>
      </w:r>
      <w:r>
        <w:rPr/>
        <w:tab/>
      </w:r>
      <w:r>
        <w:rPr>
          <w:b/>
        </w:rPr>
        <w:t>Magistrát hl.m. Prahy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</w:t>
      </w:r>
      <w:r>
        <w:rPr/>
        <w:tab/>
      </w:r>
      <w:r>
        <w:rPr>
          <w:b/>
        </w:rPr>
        <w:t>Odbor územního rozvoje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</w:t>
      </w:r>
      <w:r>
        <w:rPr/>
        <w:tab/>
      </w:r>
      <w:r>
        <w:rPr>
          <w:b/>
        </w:rPr>
        <w:t>Jungmannova 35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…</w:t>
      </w:r>
      <w:r>
        <w:rPr>
          <w:b w:val="false"/>
          <w:bCs w:val="false"/>
          <w:lang w:val="en-US"/>
        </w:rPr>
        <w:t>......................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</w:t>
      </w:r>
      <w:r>
        <w:rPr/>
        <w:tab/>
      </w:r>
      <w:r>
        <w:rPr>
          <w:b/>
        </w:rPr>
        <w:t>110 00 Praha 1, Nové Město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pomínka k návrhu Metropolitního plán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rFonts w:cs="Calibri"/>
        </w:rPr>
        <w:t xml:space="preserve">V Praze, dne </w:t>
      </w:r>
      <w:r>
        <w:rPr>
          <w:rFonts w:cs="Calibri"/>
          <w:b w:val="false"/>
          <w:bCs w:val="false"/>
          <w:sz w:val="40"/>
          <w:szCs w:val="40"/>
        </w:rPr>
        <w:t>…....................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48"/>
          <w:szCs w:val="48"/>
        </w:rPr>
        <w:t xml:space="preserve">Silniční okruh kolem Prah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 xml:space="preserve">Připomínka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esouhlasíme s vymezením koridoru Silničního okruhu kolem Prahy v trase Ruzyně – Suchdol (518), Suchdol – Březiněves (519), Březiněves – Satalice (520), Satalice – Běchovice (510) a Běchovice – D1 (511) a souvisejících staveb (MÚK, přivaděče). Požadujeme jejich zrušení v Metropolitním plánu i Zásadách územního rozvoje hl.m. Prahy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 obr. Níže je koridor SOKP vyznačen červeně jako „Dálnice“ či „Dálnice v tunelu“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5763895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Odůvodnění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Nefunkční a nekoncepční dopravní řeš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lniční okruh kolem Prahy (dále SOKP) je součástí IV. multimodálního koridoru Berlín – Istanbul transevropské dopravní sítě. K zásadám rozvoje TEN-T patří především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ýšení plynulosti a bezpečnosti provozu,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chlé spojení velkých aglomerací,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ázení městských oblastí,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dělení městské a tranzitní doprav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OKP by měl řešit tranzitní dopravní vztahy</w:t>
      </w:r>
      <w:r>
        <w:rPr>
          <w:sz w:val="24"/>
          <w:szCs w:val="24"/>
        </w:rPr>
        <w:t>, např. Hradec Králové – Plzeň nebo Berlín – Vídeň, NIKOLIV však Černý Most – Běchovice či Suchdol – Bohnice. Je zapotřebí rozlišovat mezi infrastrukturou globální sítě (TEN-T) a infrastrukturou regionální a místní (městské komunikace). SOKP jako součást infrastruktury globální sítě plní důležitou roli v dálkové nákladní a osobní dopravě (nařízení č. 1315/2013 čl. 17). Pokud však na něj budou kladeny požadavky, aby zároveň sloužil potřebám městské dopravy, nebude fungovat tak, jak má. Je zapotřebí zamezit mísení městské a tranzitní dopravy, zejména kamionové za účelem zvýšení plynulosti a bezpečnosti provo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Zastaralá koncepce neodpovídající současné situaci a budoucímu vývoj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učasný návrh SOKP dle MPP a ZÚR </w:t>
      </w:r>
      <w:r>
        <w:rPr>
          <w:b/>
          <w:sz w:val="24"/>
          <w:szCs w:val="24"/>
        </w:rPr>
        <w:t>vychází z koncepce 60. let minulého století</w:t>
      </w:r>
      <w:r>
        <w:rPr>
          <w:sz w:val="24"/>
          <w:szCs w:val="24"/>
        </w:rPr>
        <w:t xml:space="preserve">. Od té doby došlo k významnému rozvoji města a obrovskému nárůstu dopravy v důsledku přechodu na tržní hospodářství a zapojení do evropských struktur. </w:t>
      </w:r>
      <w:r>
        <w:rPr>
          <w:b/>
          <w:sz w:val="24"/>
          <w:szCs w:val="24"/>
        </w:rPr>
        <w:t xml:space="preserve">Nebere ohled na zásadní změny </w:t>
      </w:r>
      <w:r>
        <w:rPr>
          <w:sz w:val="24"/>
          <w:szCs w:val="24"/>
        </w:rPr>
        <w:t>a zavádí na území hl.m. Prahy tranzitní, zejména kamionovou dopravu. Nutno upozornit, že dálnice se realizují na základě momentální situace s výhledem 20 let po uvedení do provoz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56910" cy="320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Nesoulad s evropskou legislativou TEN-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P dle MPP a ZÚR je </w:t>
      </w:r>
      <w:r>
        <w:rPr>
          <w:b/>
          <w:sz w:val="24"/>
          <w:szCs w:val="24"/>
        </w:rPr>
        <w:t>v rozporu s evropskou legislativou TEN-T</w:t>
      </w:r>
      <w:r>
        <w:rPr>
          <w:sz w:val="24"/>
          <w:szCs w:val="24"/>
        </w:rPr>
        <w:t>, neboť vede zastavěným a zastavitelným územím a připouští nebezpečné mísení městské a tranzitní dopravy. Nechrání obyvatele Prahy před nepříznivými účinky tranzitní silniční dopravy (nesoulad s čl. 30, e) nařízení č. 1315/2013/EU). Realizace dnes již dálničního průtahu by měla velmi negativní dopady na cca 100 000 obyvatel v městských částech na východě a severu Pra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Nevhodné umístění SOKP z hlediska demografie a územního rozvo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PR (Institut plánování a rozvoje) vyhotovil v roce 2016 demografickou studii Prahy, ve které uvedl index změny počtu obyvatel mezi lety 2030 a 2015 podle pražských městských částí.  IPR jako zpracovatel MPP </w:t>
      </w:r>
      <w:r>
        <w:rPr>
          <w:b/>
          <w:sz w:val="24"/>
          <w:szCs w:val="24"/>
          <w:u w:val="single"/>
        </w:rPr>
        <w:t>zavádí Pražský okruh (součást TEN-T s jejím kamionovým provozem) do městských částí, kde se očekává největší nárůst počtu obyvatel</w:t>
      </w:r>
      <w:r>
        <w:rPr>
          <w:sz w:val="24"/>
          <w:szCs w:val="24"/>
        </w:rPr>
        <w:t xml:space="preserve"> (Počernice, Satalice, Vinoř, Čakovice, Dolní Chabry, Suchdol, Lysolaje). Navrhovat trasu dálnice přes sídelní útvary s tendencí další růstu počtu obyvatel je v rozporu se zásadami TEN-T a běžnými zvyklostmi (trasa minimálního odporu). Tuto skutečnost je nutno klasifikovat jako velmi nezodpovědnou a protispolečenskou.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sa SOKP navíc zabírá cca 30,6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stavitelné plochy pro bytovou a občanskou vybavenost na území hl.m. Prahy. Vytváří umělou bariéru uvnitř městského organismu, která poruší vzájemné vazby a funkce stávající zástavby. Realizace SOKP dle MPP a ZÚR pravděpodobně povede k (nežádoucí) výstavbě logistických, průmyslových a komerčních objektů, což bude mít za následek další nárůst dopravní zátěže a zhoršení životního prostředí v Pra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Zhoršení životních podmínek v již zatížených lokalitá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Městské části, na jejichž území vede trasa SOKP, jsou již </w:t>
      </w:r>
      <w:r>
        <w:rPr>
          <w:b/>
          <w:sz w:val="24"/>
          <w:szCs w:val="24"/>
        </w:rPr>
        <w:t>v současnosti silně zatíženy dopravou a dochází zde k překračování hygienických limitů</w:t>
      </w:r>
      <w:r>
        <w:rPr>
          <w:sz w:val="24"/>
          <w:szCs w:val="24"/>
        </w:rPr>
        <w:t>. Na severozápadě jsou obyvatelé vystaveni nadměrnému hluku z letecké dopravy a v případě realizace paralelní dráhy by se situace nadále zhoršila. Na východě jsou vystaveni hluku a zplodinám zejména z tranzitní kamionové dopravy podél stávajícího úseku 510. Není tedy žádoucí přivádět do této oblasti další dopravní zátěž. Naopak je zapotřebí odvést tranzit mimo území hl.m. Prahy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Neudržitelná dopravní situa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KP dle MPP a ZÚR </w:t>
      </w:r>
      <w:r>
        <w:rPr>
          <w:b/>
          <w:sz w:val="24"/>
          <w:szCs w:val="24"/>
        </w:rPr>
        <w:t>nepřispívá ke splnění strategického cíle č. 5 – udržitelná mobilita</w:t>
      </w:r>
      <w:r>
        <w:rPr>
          <w:sz w:val="24"/>
          <w:szCs w:val="24"/>
        </w:rPr>
        <w:t xml:space="preserve"> (dle Strategického plánu hl.m. Prahy). Praha nebude schopna absorbovat veškerou tranzitní a kamionovou dopravu z 9 dálnic napojených na Pražský okruh. Podle oficiálních prognóz je zřejmé, že několik úseků SOKP včetně radiál bude kapacitně nevyhovujících a bude zde docházet k vážným dopravním komplikacím, což se může projevit negativně i na dalších komunikacích uvnitř Prahy. Navíc je výrazně podceněn princip dopravní indukce, kdy nabídka nové silniční kapacity vyvolá nárůst poptávky po ní a zvýšení dopravního zatížení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třety se životním prostředí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KP dle MPP a ZÚR </w:t>
      </w:r>
      <w:r>
        <w:rPr>
          <w:b/>
          <w:sz w:val="24"/>
          <w:szCs w:val="24"/>
        </w:rPr>
        <w:t>vede v těsné blízkosti či protíná několik přírodních památek, ÚSES a EVL Natura 2000</w:t>
      </w:r>
      <w:r>
        <w:rPr>
          <w:sz w:val="24"/>
          <w:szCs w:val="24"/>
        </w:rPr>
        <w:t xml:space="preserve"> (Housle, Údolí Únětického potoka, Roztocký háj, Sedlecké skály, Kaňon u Sedlce Zámky, Čimické údolí, Bažantice Satalice, Vinořský park, Xaverovský Háj, Chlumecký lom, Počernický rybník, Lítožnice). Realizace SOKP bude mít evidentně negativní vliv na uvedené přírodní památky včetně fauny a flóry a sníží jejich rekreační funkci pro obyvatele Prahy. Dle vyjádření České inspekce životního prostředí v rámci procesu EIA 2001-2002 varianta J (úseky 518 a 519) </w:t>
      </w:r>
      <w:r>
        <w:rPr>
          <w:i/>
          <w:sz w:val="24"/>
          <w:szCs w:val="24"/>
        </w:rPr>
        <w:t>„nepřímo zasahuje a dotýká se největšího počtu zvláště chráněných území a omezuje, v některých případech dokonce likviduje, nejvíce stanovišť s výskytem zvláště chráněných druhů živočichů. Z pohledu vlivu na krajinný ráz je rovněž varianta J nepřijatelná,…“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476875" cy="3810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Extrémně nákladný projekt bez ekonomické návratnosti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>Z hlediska ekonomického je finanční náročnost trasy SOKP dle MPP cca 56 mld. Kč, tedy cca 1,2 mld./km. To je dvojnásobek obvyklé ceny a projekt tudíž nemá ekonomickou návratnost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Cs/>
        </w:rPr>
      </w:pPr>
      <w:r>
        <w:rPr>
          <w:b/>
          <w:sz w:val="32"/>
          <w:szCs w:val="32"/>
          <w:u w:val="single"/>
        </w:rPr>
        <w:t xml:space="preserve">Závěr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Cs/>
        </w:rPr>
        <w:t xml:space="preserve">Nebyly řádně a objektivně posouzeny alternativy SOKP. </w:t>
      </w:r>
      <w:r>
        <w:rPr>
          <w:b/>
          <w:sz w:val="24"/>
          <w:szCs w:val="24"/>
          <w:u w:val="single"/>
        </w:rPr>
        <w:t>Požadujeme objektivní posouzení variant řešení pro vyloučení tranzitní, zejména kamionové dopravy z území hl.m. Prahy na základě metody multikriteriálního hodnocení a vybrat tu, která se ukáže jako nejvhodnější z hlediska dopadů na obyvatele, ochrany životního prostředí, bezpečnosti dopravy, nákladů a územního rozvoj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spacing w:before="0" w:after="0"/>
        <w:jc w:val="left"/>
        <w:rPr>
          <w:b/>
          <w:b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15"/>
          <w:szCs w:val="24"/>
        </w:rPr>
        <w:t>JMÉNO, PŘÍJMENÍ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24"/>
        </w:rPr>
        <w:t>ADRESA</w:t>
        <w:br/>
        <w:t>PODPIS</w:t>
        <w:br/>
        <w:t>DATUM SVÉHO NARO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  <w:font w:name="verdana"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  <w:lang w:val="cs-CZ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0"/>
      <w:szCs w:val="20"/>
    </w:rPr>
  </w:style>
  <w:style w:type="paragraph" w:styleId="BodyTextIndent2">
    <w:name w:val="Body Text Indent 2"/>
    <w:basedOn w:val="Normal"/>
    <w:qFormat/>
    <w:pPr>
      <w:ind w:left="360" w:right="0" w:hanging="0"/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n-US" w:eastAsia="en-US"/>
    </w:rPr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right" w:pos="3402" w:leader="none"/>
      </w:tabs>
      <w:suppressAutoHyphens w:val="true"/>
      <w:jc w:val="both"/>
    </w:pPr>
    <w:rPr>
      <w:rFonts w:eastAsia="Lucida Sans Unicode"/>
      <w:sz w:val="22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8:00Z</dcterms:created>
  <dc:creator>Štěpánka</dc:creator>
  <dc:description/>
  <dc:language>en-US</dc:language>
  <cp:lastModifiedBy>Hanka Francova</cp:lastModifiedBy>
  <cp:lastPrinted>2011-01-21T19:13:00Z</cp:lastPrinted>
  <dcterms:modified xsi:type="dcterms:W3CDTF">2014-09-08T10:48:00Z</dcterms:modified>
  <cp:revision>2</cp:revision>
  <dc:subject/>
  <dc:title>Občanské sdružení Nad Drahaňským údolím</dc:title>
</cp:coreProperties>
</file>