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Magistrát hl.m. Prahy</w:t>
      </w:r>
    </w:p>
    <w:p>
      <w:pPr>
        <w:pStyle w:val="Normal"/>
        <w:ind w:left="4248" w:firstLine="708"/>
        <w:rPr/>
      </w:pPr>
      <w:r>
        <w:rPr/>
        <w:t>Odbor územního plánu</w:t>
      </w:r>
    </w:p>
    <w:p>
      <w:pPr>
        <w:pStyle w:val="Normal"/>
        <w:ind w:left="4248" w:firstLine="708"/>
        <w:rPr/>
      </w:pPr>
      <w:r>
        <w:rPr/>
        <w:t>Jungmannova  29/35</w:t>
      </w:r>
    </w:p>
    <w:p>
      <w:pPr>
        <w:pStyle w:val="Normal"/>
        <w:ind w:left="4248" w:firstLine="708"/>
        <w:rPr/>
      </w:pPr>
      <w:r>
        <w:rPr/>
        <w:t>111 21 Praha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V Praze 17.června 2009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ipomínky k návrhu  celoměstsky významných změn II. ÚP SÚ hl.m. Prahy, změna Z939/00 -  realizace letové dráhy RWY 06R/24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bčanské sdružení nesouhlasí s předloženým návrhem směřujícím k realizaci nové letové dráhy. Rozšíření letiště by znamenalo trvalé  a výrazné zvýšení hlukové zátěže a tím i citelné narušení  zdravotně hygienických podmínek  v celé dotčené oblasti sahající od Nebušic až po Ďáblice, kde žijí desítky tisíc obyvatel. V Nebušicích, Přední Kopanině, Lysolajích, Suchdole  a Sedlci by přitom docházelo k permanentnímu překračování hygienických limitů hluku, hluková situace v přiléhajících částech Trója, Bohnice, Čimice, Dolní Chabry a Ďáblice by se oproti současnému stavu zhoršila velmi podstatným způsob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důvodnění nutnosti navýšit kapacitu letiště přitom pokládáme za nepodložená a nekorektní. Ochrana obyvatel Prahy  před hlukem v koridoru dráhy orientované k  Ruzyni a  Motolu se novou drahou  nijak významně  nezvýší. V této relaci nyní startují nebo přistávají letadla vždy, když fouká vítr kolmo na hlavní dráhu (přibližně od jihu nebo od severu) rychlostí větší než 8 m/s  nebo se opravuje hlavní dráha (cca 2 až 3 týdny za rok). I když se postaví nová paralelní dráha, směr větru se nezmění a provoz „nad Prahou“ se bude moci snížit pouze o dobu oprav hlavní dráhy, kde se odehrává přes 85 % provozu.  Zamýšlené navýšení kapacity letiště je jistě v souladu s obchodními záměry budoucího majitele letiště (cargo, tranzitní uzel pro širokou oblast Evropy, významnou roli má hrát zdrojová doprava z Asie), z hlediska potřeb Pražanů a ostatních občanů ČR se ovšem jeví jako zbytečné. Již nyní podíl tranzitujících cestujících, kteří neopustí odbavovací halu, činí cca 30%. Hlavním motivem rozšiřování letiště je podle našeho přesvědčení především byznys, a to na úkor přijatelného životního prostředí a zdraví mnoha tisíc lid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pozorňujeme, že v  území , které má být negativně ovlivněno dodatečným hlukem z leteckého provozu, je plánován další mohutný infrastrukturní záměr nadregionálního charakteru tj. tzv. jižní varianta „J“ Silničního okruhu okolo Prahy jakožto součásti transevropské dálniční sítě. Provoz cca 100.000 automobilů/24 hod. (z toho zhruba 25% nákladních) by způsobil mimořádnou hlukovou a emisní zátěž v hustě osídlené oblasti, nemluvě o devastaci přírody a krajiny vlastním tělesem komunikace a spojenými stavebními objekty (tunely, mosty) mimořádného rozsahu a složitosti. Synergické působení realizace a provozu obou těchto projektů, zejména vliv na zdraví obyvatelstva nebylo přes důrazné mnoho let opakované žádosti jednotlivých občanů, občanských sdružení či městských částí dosud posouzeno a  vyhodnoceno. Žádáme proto s nejvyšším důrazem, aby takové posouzení bylo provedeno v rámci koncepčního posouzení vlivů na životní prostředí (SEA) vč. vyhodnocení vlivů na vyvážený vztah podmínek, zachování stávajících hodnot  a  udržitelný rozvoj území s tím, že musí být dodržena příslušná ustanovení Stavebního zákona, především cíle územního plánování dle  §18!  Tato ustanovení jsou podle našeho názoru podloženého mnoha odbornými dokumenty a nepopiratelnými fakty oběma dopravními projekty hrubě porušována! Zde připomínáme, že doposud nebyly ani stanoveny maximální kapacita provozu  nové letecké dráhy, max. objem leteckého nákladu, omezení nočních letů, složení leteckého parku s ohledem na hluk a emise  ap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podtrhujeme, že schválená Aktualizace strategického plánu hl. Města Prahy obsahuje následující princip: rozvoje letiště Ruzyně</w:t>
      </w:r>
      <w:r>
        <w:rPr>
          <w:i/>
        </w:rPr>
        <w:t>:“Rozvoj ruzyňského letiště prokazatelně zaměřený na zdrojovou a cílovou dopravu.“</w:t>
      </w:r>
      <w:r>
        <w:rPr/>
        <w:t xml:space="preserve">  Tento princip je evidentně zcela ignorován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zhledem k výše uvedenému požadujeme, aby navrhovaná Změna v předložené podobě  byla stažena z dalšího projednáv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ana Francová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edsedkyně sdruž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Občanské sdružení Nad Drahaňským údolím</w:t>
      </w:r>
    </w:p>
    <w:p>
      <w:pPr>
        <w:pStyle w:val="Normal"/>
        <w:jc w:val="both"/>
        <w:rPr/>
      </w:pPr>
      <w:r>
        <w:rPr/>
        <w:t>Zaječická 836, 184 00 Praha 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Internet: </w:t>
    </w:r>
    <w:hyperlink r:id="rId1">
      <w:r>
        <w:rPr>
          <w:rStyle w:val="InternetLink"/>
        </w:rPr>
        <w:t>www.drahan.chabry.cz</w:t>
      </w:r>
    </w:hyperlink>
    <w:r>
      <w:rPr/>
      <w:tab/>
      <w:tab/>
      <w:t xml:space="preserve">E-mail: </w:t>
    </w:r>
    <w:hyperlink r:id="rId2">
      <w:r>
        <w:rPr>
          <w:rStyle w:val="InternetLink"/>
        </w:rPr>
        <w:t>hana.francova</w:t>
      </w:r>
      <w:r>
        <w:rPr>
          <w:rStyle w:val="InternetLink"/>
          <w:lang w:val="de-DE"/>
        </w:rPr>
        <w:t>@volny.cz</w:t>
      </w:r>
    </w:hyperlink>
    <w:r>
      <w:rPr>
        <w:lang w:val="de-D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bčanské sdružení Nad Drahaňským údolím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Zaječická 836, 184 00 Praha 8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 xml:space="preserve">IČ: 26984199, </w:t>
    </w:r>
    <w:r>
      <w:rPr>
        <w:b/>
        <w:szCs w:val="20"/>
      </w:rPr>
      <w:t>DIČ: CZ26984199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ahan.chabry.cz/" TargetMode="External"/><Relationship Id="rId2" Type="http://schemas.openxmlformats.org/officeDocument/2006/relationships/hyperlink" Target="mailto:hana.francova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0:00Z</dcterms:created>
  <dc:creator>Štěpánka</dc:creator>
  <dc:description/>
  <cp:keywords/>
  <dc:language>en-US</dc:language>
  <cp:lastModifiedBy>Hanka</cp:lastModifiedBy>
  <cp:lastPrinted>2005-02-25T11:31:00Z</cp:lastPrinted>
  <dcterms:modified xsi:type="dcterms:W3CDTF">2009-06-17T08:11:00Z</dcterms:modified>
  <cp:revision>3</cp:revision>
  <dc:subject/>
  <dc:title>Občanské sdružení Nad Drahaňským údolím</dc:title>
</cp:coreProperties>
</file>