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ŇME VÝCHODNÍ ČÁST „SILNIČNÍHO OKRUHU KOLEM PRAHY“ TAM,</w:t>
      </w:r>
    </w:p>
    <w:p>
      <w:pPr>
        <w:pStyle w:val="Normal"/>
        <w:jc w:val="center"/>
        <w:rPr/>
      </w:pPr>
      <w:r>
        <w:rPr>
          <w:b/>
        </w:rPr>
        <w:t>KAM LOGICKY PATŘÍ - KOLEM  PRAHY!!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V Praze 20. března 2010 </w:t>
      </w:r>
    </w:p>
    <w:p>
      <w:pPr>
        <w:pStyle w:val="Normal"/>
        <w:rPr/>
      </w:pPr>
      <w:r>
        <w:rPr>
          <w:b/>
        </w:rPr>
        <w:t>Adresováno</w:t>
      </w:r>
      <w:r>
        <w:rPr/>
        <w:t>: presidentu republiky, parlamentu ČR, vládě ČR, ministerstvu dopravy, ministerstvu pro místní rozvoj, ministerstvu zdravotnictví, ministerstvu životního prostředí, hlavnímu městu Praha, Středočeskému kraji, Útvaru rozvoje hl. města Prahy, veřejnému ochránci prá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, níže uvedení občané České republiky žádáme,</w:t>
      </w:r>
    </w:p>
    <w:p>
      <w:pPr>
        <w:pStyle w:val="Normal"/>
        <w:rPr/>
      </w:pPr>
      <w:r>
        <w:rPr>
          <w:b/>
        </w:rPr>
        <w:t>aby východní část stavby nazvané „SILNIČNÍ OKRUH KOLEM PRAHY“ byla přeplánována do (dříve navržené) trasy: D1 (Modletice)  –  Úvaly  – Brandýs nad Labem.</w:t>
      </w:r>
    </w:p>
    <w:p>
      <w:pPr>
        <w:pStyle w:val="Normal"/>
        <w:rPr/>
      </w:pPr>
      <w:r>
        <w:rPr>
          <w:b/>
        </w:rPr>
        <w:t>Takto by silniční okruh smysluplně kopíroval okraj Prahy a dobře by splnil funkci transitního obchvatu hlavního města.</w:t>
      </w:r>
    </w:p>
    <w:p>
      <w:pPr>
        <w:pStyle w:val="Normal"/>
        <w:rPr/>
      </w:pPr>
      <w:r>
        <w:rPr/>
        <w:t xml:space="preserve">Nyní plánovaný východní okruh na trase: D1 – Běchovice – Černý Most - Satalice, by naopak přivedl transevropskou kamionovou dopravu do hustě obydlených a již dnes dopravně a emisně přetížených částí Prahy, vážně by zhoršil životní prostředí v několika městských částech </w:t>
      </w:r>
    </w:p>
    <w:p>
      <w:pPr>
        <w:pStyle w:val="Normal"/>
        <w:rPr/>
      </w:pPr>
      <w:r>
        <w:rPr/>
        <w:t>a odporoval by evropským předpisům pro vedení transevropské dálnice, tudíž by bylo vážně ohroženo jeho financování z evropských fondů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Silniční okruh kolem Prahy je součástí transevropské dálniční sítě,  má v prvé řadě sloužit jako transitní obchvat hlavního města  pro kamiony a není tedy reálné, aby současně fungoval jako městská komunikace a vážně se mísil s vnitroměstskou dopravou a s MHD.  </w:t>
      </w:r>
    </w:p>
    <w:p>
      <w:pPr>
        <w:pStyle w:val="CM7"/>
        <w:spacing w:lineRule="atLeast" w:line="231"/>
        <w:rPr/>
      </w:pPr>
      <w:r>
        <w:rPr>
          <w:rFonts w:cs="Times New Roman" w:ascii="Times New Roman" w:hAnsi="Times New Roman"/>
          <w:bCs/>
        </w:rPr>
        <w:t xml:space="preserve">Nyní plánovaný východní úsek SOKP se však má od D1 (poblíž Říčan)  prudce stočit do Prahy, čímž  přestane plnit funkci obchvatu, zachová se naopak jako spádová silnice do středu města a přivede veškerou transitní dopravu od D1 (mířící do všech východních a severních směrů) na Černý Most, tedy do již dnes dopravně přetížené lokality s nákupní zónou a hustě obydleným sídlištěm. Navíc v úseku dlouhém přibližně 4 km: Běchovice –Černý Most - Satalice, by se ve výsledku propojovalo 12 hlavních silničních tahů!  </w:t>
      </w:r>
    </w:p>
    <w:p>
      <w:pPr>
        <w:pStyle w:val="CM7"/>
        <w:spacing w:lineRule="atLeast" w:line="2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KP ve směru od D1, Štěrboholská radiála (pokračování Jižní spojky), nová Českobrodská (plánovaná výstavba přeložky I/12), původní Českobrodská od Běchovic a od Prahy, D 11, příjezd z obchodního centra Černý most, Chlumecká, Náchodská, R10, SOKP 520 od Březiněvsi a Vysočanská radiála.  </w:t>
      </w:r>
    </w:p>
    <w:p>
      <w:pPr>
        <w:pStyle w:val="CM7"/>
        <w:spacing w:lineRule="atLeast" w:line="231"/>
        <w:rPr/>
      </w:pPr>
      <w:r>
        <w:rPr>
          <w:rFonts w:cs="Times New Roman" w:ascii="Times New Roman" w:hAnsi="Times New Roman"/>
          <w:bCs/>
        </w:rPr>
        <w:t xml:space="preserve">Pro tyto účely by tento úsek (tzv. Východní spojka, nebo také SOKP 510) musel být nákladně rekonstruován a kapacitně posílen. Jeho slabým místem je zejména most přes Počernický rybník, jež kapacitně nestačí již nyní a musel by být výrazně upraven.  </w:t>
      </w:r>
    </w:p>
    <w:p>
      <w:pPr>
        <w:pStyle w:val="Normal"/>
        <w:rPr/>
      </w:pPr>
      <w:r>
        <w:rPr/>
        <w:t>I přes tyto úpravy je velmi pravděpodobné, že úsek Běchovice – Černý Most nebude takový nápor dopravy zvládat, stane se špuntem a svou nefunkčností bude konkurovat Barrandovskému mostu!</w:t>
      </w:r>
    </w:p>
    <w:p>
      <w:pPr>
        <w:pStyle w:val="Normal"/>
        <w:rPr/>
      </w:pPr>
      <w:r>
        <w:rPr>
          <w:b/>
        </w:rPr>
        <w:t>Z výše uvedených důvodů žádáme, aby se znovu začala projednávat kdysi navrhovaná a bez vážných důvodů odložená regionální varianta východní části Pražského okruhu: tzv. trasa R , která vede od D1 – za Úvaly a k Brandýsu nad Labem, trasa, která by přibližně kopírovala silnici 101/II a byla by rozumným transitním obchvatem Prahy vyhovujícím jak evropským předpisům, tak Politice územního rozvoje ČR.</w:t>
      </w:r>
    </w:p>
    <w:p>
      <w:pPr>
        <w:pStyle w:val="Normal"/>
        <w:rPr/>
      </w:pPr>
      <w:r>
        <w:rPr/>
        <w:t xml:space="preserve">Zároveň by tato trasa R prospěla i středočeským obcím  na silnici 101/II, které mnoho let trpí kamionovou dopravou ve svých centrech, obchvat potřebují a tento byl  poblíž nich v minulosti dlouhodobě plánován. SOKP 511 vedený od D1 na Černý Most  by výrazněji těmto obcím neulehčil, neboť řidiči kamionů by - namísto vjíždění do přeplněného prostoru u Černého Mostu - nadále  využívali východní část silnice 101/II, která je přirozeným okruhem okolo Prahy.  </w:t>
      </w:r>
    </w:p>
    <w:p>
      <w:pPr>
        <w:pStyle w:val="Normal"/>
        <w:rPr/>
      </w:pPr>
      <w:r>
        <w:rPr>
          <w:b/>
        </w:rPr>
        <w:t>Apelujeme na všechny oslovené: „ Jednejte, prosím, společně a urychleně, než bude pozdě a v husté výstavbě satelitů okolo Prahy již nezbude na rozumně vedený okruh místo“</w:t>
      </w:r>
      <w:r>
        <w:rPr/>
        <w:t xml:space="preserve">. „Okruh“ vedoucí od D1 na Černý Most dopravě v Praze nepomůže a způsobí vážné problémy dalším generacím. </w:t>
      </w:r>
      <w:r>
        <w:rPr>
          <w:b/>
        </w:rPr>
        <w:t xml:space="preserve">Též žádáme zachování stávajících hygienických limitů hluku. Návrh hl. hygienika </w:t>
      </w:r>
    </w:p>
    <w:p>
      <w:pPr>
        <w:pStyle w:val="Normal"/>
        <w:rPr>
          <w:b/>
          <w:b/>
        </w:rPr>
      </w:pPr>
      <w:r>
        <w:rPr>
          <w:b/>
        </w:rPr>
        <w:t xml:space="preserve">na jejich zvýšení považujeme za protiústavní, nemravný a ohrožující zdraví obyvatelstva Č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iční výbor:</w:t>
      </w:r>
    </w:p>
    <w:p>
      <w:pPr>
        <w:pStyle w:val="Normal"/>
        <w:rPr/>
      </w:pPr>
      <w:r>
        <w:rPr/>
        <w:t xml:space="preserve">Jaroslav Skalník, Sluštice 48, 250 84 Sibřina, okr. Praha - východ </w:t>
      </w:r>
    </w:p>
    <w:p>
      <w:pPr>
        <w:pStyle w:val="Normal"/>
        <w:rPr/>
      </w:pPr>
      <w:r>
        <w:rPr/>
        <w:t xml:space="preserve">Ing. Miroslav Mevald, K Železnici 421, 190 11 Praha 9 - Běchovice        </w:t>
      </w:r>
    </w:p>
    <w:p>
      <w:pPr>
        <w:pStyle w:val="Normal"/>
        <w:rPr/>
      </w:pPr>
      <w:r>
        <w:rPr/>
        <w:t xml:space="preserve">Josef Moravec, K Průmstavu 1057/4, 107 00 Praha 10 - Dubeč                     </w:t>
      </w:r>
    </w:p>
    <w:p>
      <w:pPr>
        <w:pStyle w:val="Normal"/>
        <w:rPr/>
      </w:pPr>
      <w:r>
        <w:rPr/>
        <w:t>JUDr. Petra Šubrtová, Na Korunce 324, 190 11 Praha 9 - Běchovice</w:t>
      </w:r>
    </w:p>
    <w:p>
      <w:pPr>
        <w:pStyle w:val="Normal"/>
        <w:rPr/>
      </w:pPr>
      <w:r>
        <w:rPr/>
        <w:t xml:space="preserve">Božena Balíková, U Vrby 46, 190 11 Praha 9 – Běchovice      </w:t>
      </w:r>
    </w:p>
    <w:p>
      <w:pPr>
        <w:pStyle w:val="Normal"/>
        <w:rPr/>
      </w:pPr>
      <w:r>
        <w:rPr/>
        <w:t>Věra Šantlová, V Pařezinách 554, 190 12 Praha 9 – Dolní Poč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stupce petičního výboru pro styk se státními orgány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Miroslav Mevald, K Železnici 421, 190 11 Praha 9 – Běchovice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iroslav.mevald@centrum.cz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osbechovice.ic.cz</w:t>
        </w:r>
      </w:hyperlink>
      <w:r>
        <w:rPr/>
        <w:t xml:space="preserve"> </w:t>
      </w:r>
    </w:p>
    <w:p>
      <w:pPr>
        <w:pStyle w:val="Normlnweb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PODPISOVÝ ARCH K PODPOŘE PETICE</w:t>
      </w:r>
      <w:r>
        <w:rPr/>
        <w:t>:</w:t>
      </w:r>
    </w:p>
    <w:p>
      <w:pPr>
        <w:pStyle w:val="Normal"/>
        <w:rPr/>
      </w:pPr>
      <w:r>
        <w:rPr>
          <w:b/>
        </w:rPr>
        <w:t>POSUŇME VÝCHODNÍ ČÁST  „SILNIČNÍHO OKRUHU KOLEM PRAHY“ TAM, KAM LOGICKY PATŘÍ - KOLEM  PRAHY!!!   Cílem petice je přeplánovat okruh do (dříve navržené) trasy:            D1 (Modletice)  –  Úvaly  – Brandýs nad La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stupce petičního výboru pro styk se státními orgány: </w:t>
      </w:r>
    </w:p>
    <w:p>
      <w:pPr>
        <w:pStyle w:val="Normal"/>
        <w:rPr/>
      </w:pPr>
      <w:r>
        <w:rPr>
          <w:b/>
        </w:rPr>
        <w:t>Ing. Miroslav Mevald, K Železnici 421, 190 11 Praha 9 – Běchovice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iroslav.mevald@centrum.cz</w:t>
        </w:r>
      </w:hyperlink>
      <w:r>
        <w:rPr/>
        <w:t xml:space="preserve">   ,  </w:t>
      </w:r>
      <w:hyperlink r:id="rId5">
        <w:r>
          <w:rPr>
            <w:rStyle w:val="InternetLink"/>
          </w:rPr>
          <w:t>www.osbechovice.ic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uji výše uvedenou petici z 20. března 2010, s jejímž obsahem jsem se seznámil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487"/>
        <w:gridCol w:w="2032"/>
      </w:tblGrid>
      <w:tr>
        <w:trPr>
          <w:trHeight w:val="3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trvalého bydlišt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342900</wp:posOffset>
            </wp:positionV>
            <wp:extent cx="7007225" cy="9972040"/>
            <wp:effectExtent l="0" t="0" r="0" b="0"/>
            <wp:wrapTight wrapText="bothSides">
              <wp:wrapPolygon edited="0">
                <wp:start x="-21" y="0"/>
                <wp:lineTo x="-21" y="21583"/>
                <wp:lineTo x="21600" y="2158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DEPSANÝ ARCH PROSÍM POŠLETE NA ADRESU M. MEVALDA (SHORA). DĚKUJEME VÁ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evald@centrum.cz" TargetMode="External"/><Relationship Id="rId3" Type="http://schemas.openxmlformats.org/officeDocument/2006/relationships/hyperlink" Target="http://www.osbechovice.ic.cz/" TargetMode="External"/><Relationship Id="rId4" Type="http://schemas.openxmlformats.org/officeDocument/2006/relationships/hyperlink" Target="mailto:miroslav.mevald@centrum.cz" TargetMode="External"/><Relationship Id="rId5" Type="http://schemas.openxmlformats.org/officeDocument/2006/relationships/hyperlink" Target="http://www.osbechovice.ic.cz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16:00Z</dcterms:created>
  <dc:creator>Péťa</dc:creator>
  <dc:description/>
  <cp:keywords/>
  <dc:language>en-US</dc:language>
  <cp:lastModifiedBy>Péťa</cp:lastModifiedBy>
  <cp:lastPrinted>2010-03-19T20:35:00Z</cp:lastPrinted>
  <dcterms:modified xsi:type="dcterms:W3CDTF">2010-03-29T12:25:00Z</dcterms:modified>
  <cp:revision>61</cp:revision>
  <dc:subject/>
  <dc:title>PETICE</dc:title>
</cp:coreProperties>
</file>