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životního prostředí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osuzování vlivů na životní prostředí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ovická 1442/65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10 Praha 10 – Vršovice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ne 20. června 201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ěc: </w:t>
      </w:r>
      <w:r>
        <w:rPr>
          <w:rFonts w:cs="Arial" w:ascii="Arial" w:hAnsi="Arial"/>
          <w:b/>
          <w:sz w:val="20"/>
          <w:szCs w:val="20"/>
        </w:rPr>
        <w:t>Vyjádření k posudku záměru „Paralelní RWY 06R/24L, letiště Praha - Ruzyně“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posudku dle zák. č. 100/2001 Sb., o posuzování vlivů na životní prostředí záměru </w:t>
      </w:r>
      <w:r>
        <w:rPr>
          <w:rFonts w:cs="Arial" w:ascii="Arial" w:hAnsi="Arial"/>
          <w:b/>
          <w:bCs/>
          <w:sz w:val="20"/>
          <w:szCs w:val="20"/>
        </w:rPr>
        <w:t>„Paralelní RWY 06R/24L, letiště Praha - Ruzyně“</w:t>
      </w:r>
      <w:r>
        <w:rPr>
          <w:rFonts w:cs="Arial" w:ascii="Arial" w:hAnsi="Arial"/>
          <w:sz w:val="20"/>
          <w:szCs w:val="20"/>
        </w:rPr>
        <w:t xml:space="preserve"> (dále jen „posudek“), rozeslán pod č.j. 107484/ENV/09,</w:t>
      </w:r>
      <w:r>
        <w:rPr>
          <w:rFonts w:cs="Arial" w:ascii="Arial" w:hAnsi="Arial"/>
          <w:b/>
          <w:bCs/>
          <w:sz w:val="20"/>
          <w:szCs w:val="20"/>
        </w:rPr>
        <w:t xml:space="preserve"> podávám následující vyjádření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 Posudek nesprávně hodnotí dokumentaci jako úplnou a správnou</w:t>
      </w:r>
      <w:r>
        <w:rPr>
          <w:rFonts w:cs="Arial" w:ascii="Arial" w:hAnsi="Arial"/>
          <w:sz w:val="20"/>
          <w:szCs w:val="20"/>
        </w:rPr>
        <w:t>. Dokumentace nebyla zpracována v souladu se zákonem o posuzování vlivů na životní prostředí a neobsahuje dostatečné podklady a informace pro posouzení záměru a návrh stanoviska. Dokumentace měla být vrácena k řádnému doplnění nebo přepracování a uvedena do souladu s požadavky Ministerstva životního prostředí (dále jen „MŽP“), dotčených orgánů i oprávněných připomínek veřejnosti. Zpracovatel posudku opominul zejména následující vady dokumentace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respektování požadavků MŽP a dotčených orgánů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dostatečné a nesprávné vyhodnocení vlivů na zdraví obyvatel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stanovení maximální kapacity letiště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posouzení maximální únosnosti území v okolí letiště zasaženého leteckým hluke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posouzení variant provozu a umístění dráhy, letiště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eposouzení provozu po roce 2020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 Zpracovatel posudku v rozporu se zákonem doplňoval posuzovanou dokumentaci záměru</w:t>
      </w:r>
      <w:r>
        <w:rPr>
          <w:rFonts w:cs="Arial" w:ascii="Arial" w:hAnsi="Arial"/>
          <w:sz w:val="20"/>
          <w:szCs w:val="20"/>
        </w:rPr>
        <w:t>, přestože tento postup zákon o posuzování vlivů na životní prostředí výslovně zakazuje. Zpracovatel posuzoval dokumentaci doplněnou, tedy jinou, než která mu byla předána MŽP a která byla připomínkována ze strany veřejnosti a dotčených orgánů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 V rámci procesu EIA nebyly splněny zákonné termíny</w:t>
      </w:r>
      <w:r>
        <w:rPr>
          <w:rFonts w:cs="Arial" w:ascii="Arial" w:hAnsi="Arial"/>
          <w:sz w:val="20"/>
          <w:szCs w:val="20"/>
        </w:rPr>
        <w:t xml:space="preserve">, např. termín pro zpracování posudku byl překročen o cca 350 dnů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 Posuzovaný záměr a jeho rozsah není vymezen ve schváleném Územním plánu sídelního útvaru hl.m. Prahy</w:t>
      </w:r>
      <w:r>
        <w:rPr>
          <w:rFonts w:cs="Arial" w:ascii="Arial" w:hAnsi="Arial"/>
          <w:sz w:val="20"/>
          <w:szCs w:val="20"/>
        </w:rPr>
        <w:t xml:space="preserve"> ani v Zásadách územního rozvoje hl.m. Prahy a je v rozporu s platným územním plánem VÚC Pražského regionu, údaje uvedené v dokumentaci jsou nepravdivé. Již z tohoto důvodu nemělo být zpracovatelem navrženo kladné stanovisko k záměru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 Zcela nezákonný je postup zpracovatele při posuzování navrhovaného ochranného hlukového pásma (OHP),</w:t>
      </w:r>
      <w:r>
        <w:rPr>
          <w:rFonts w:cs="Arial" w:ascii="Arial" w:hAnsi="Arial"/>
          <w:sz w:val="20"/>
          <w:szCs w:val="20"/>
        </w:rPr>
        <w:t xml:space="preserve"> protože zpracovatel v rámci posudku zcela přepracoval návrh OHP – proti předané dokumentaci stanovuje jiný rozsah a nové podmínky OHP. Zákon o posuzování vlivů na životní prostředí přepracování dokumentace výslovně zakazuje. Tímto dochází ke změně rozsahu dotčených obcí a území, snižuje se ochrana obyvatel před leteckým hlukem a důsledkem by byla maximální koncentrace provozu do úzkého pruhu území. 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 Důsledkem nezákonného postupu a nesprávného posudku je, že z procesu EIA nelze zjistit, komu a v jakém rozsahu hrozí omezení ochrany zdraví a dotčení vlastnických práv zřízením OHP.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 výše uvedenému jsou dokumentace, posudek a navržené stanovisko nesprávné a protizákonné a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žaduji vydání nesouhlasného stanoviska MŽP k zámě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5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834"/>
        <w:gridCol w:w="2608"/>
        <w:gridCol w:w="4050"/>
        <w:gridCol w:w="1869"/>
      </w:tblGrid>
      <w:tr>
        <w:trPr>
          <w:trHeight w:val="39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(ulice, č.p., obec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5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834"/>
        <w:gridCol w:w="2608"/>
        <w:gridCol w:w="4050"/>
        <w:gridCol w:w="1869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(ulice, č.p., obec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57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718" w:gutter="0" w:header="0" w:top="958" w:footer="372" w:bottom="93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Vyjádření k posudku záměru „Paralelní RWY 06R/24L, letiště Praha - Ruzyně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2" w:leader="none"/>
        <w:tab w:val="right" w:pos="104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11:58Z</dcterms:created>
  <dc:creator/>
  <dc:description/>
  <dc:language>en-US</dc:language>
  <cp:lastModifiedBy/>
  <cp:revision>1</cp:revision>
  <dc:subject/>
  <dc:title/>
</cp:coreProperties>
</file>